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Vragen bij DVD :  Vlees van de toekomst            </w:t>
            </w:r>
            <w:r>
              <w:rPr>
                <w:b w:val="false"/>
                <w:sz w:val="20"/>
                <w:szCs w:val="20"/>
              </w:rPr>
              <w:t>Klokhuis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alternatieven geeft het filmpje als je geen vlees wilt et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om heeft het kweken van insecten voordelen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om heb je een mix van eiwit producten nodi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ke vlees vervangende eiwitten zijn er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  <w:t>………………………………………………………………………………………….</w:t>
        <w:br/>
        <w:br/>
      </w:r>
      <w:r>
        <w:rPr>
          <w:rFonts w:cs="Arial" w:ascii="Arial" w:hAnsi="Arial"/>
          <w:i/>
          <w:sz w:val="20"/>
          <w:szCs w:val="20"/>
        </w:rPr>
        <w:t>Sketch 3.50 – 6.15 is dezelfde als in DVD vegetarisch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hoeveelheid broeikasgas die koeien, varkens en kippen produceren is meer </w:t>
        <w:br/>
        <w:br/>
        <w:t xml:space="preserve">dan het gebruik van  ……………………………………………………………….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eveel % van de landbouwgrond op de wereld wordt nu gebruikt voor het produceren van veevoer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 is het verschil bij het kweken van vlees of insecten in het verbruik van veevoer, water, oppervlak en energi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  <w:t>………………………………………………………………………………………….</w:t>
        <w:br/>
        <w:br/>
      </w:r>
      <w:r>
        <w:rPr>
          <w:rFonts w:cs="Arial" w:ascii="Arial" w:hAnsi="Arial"/>
          <w:i/>
          <w:sz w:val="20"/>
          <w:szCs w:val="20"/>
        </w:rPr>
        <w:t>sketch insectenburger snackbar tot 9.45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ar wordt kweekvlees van gemaak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  <w:br/>
        <w:br/>
      </w:r>
      <w:r>
        <w:rPr>
          <w:rFonts w:cs="Arial" w:ascii="Arial" w:hAnsi="Arial"/>
          <w:i/>
          <w:sz w:val="20"/>
          <w:szCs w:val="20"/>
        </w:rPr>
        <w:t>sketch supermarkt eten van de toekomst (leuk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</w:rPr>
      <w:t>Keuzedeel 11  Voeding hoe maak je het</w:t>
      <w:tab/>
      <w:t xml:space="preserve">         Ontwikkelingen in voeding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2:00Z</dcterms:created>
  <dc:creator>PHa</dc:creator>
  <dc:description/>
  <cp:keywords/>
  <dc:language>en-US</dc:language>
  <cp:lastModifiedBy>Mecheline Lips-Maas</cp:lastModifiedBy>
  <cp:lastPrinted>2008-01-31T13:29:00Z</cp:lastPrinted>
  <dcterms:modified xsi:type="dcterms:W3CDTF">2016-02-25T13:53:00Z</dcterms:modified>
  <cp:revision>4</cp:revision>
  <dc:subject/>
  <dc:title>MODULE: HET MAKEN VAN BOURSIN / KARNEMELKKA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0EC80477F2234FAFEE6CD8D89445F6</vt:lpwstr>
  </property>
  <property fmtid="{D5CDD505-2E9C-101B-9397-08002B2CF9AE}" pid="3" name="SharedWithUsers">
    <vt:lpwstr>38;#Pam Weerman-Hakvoort;#50;#Michel Walda;#49;#Margo de Ket;#48;#Veerle Veltman-Kappel</vt:lpwstr>
  </property>
  <property fmtid="{D5CDD505-2E9C-101B-9397-08002B2CF9AE}" pid="4" name="_dlc_DocId">
    <vt:lpwstr>H7CVNQAUUZ3W-1444270466-2016</vt:lpwstr>
  </property>
  <property fmtid="{D5CDD505-2E9C-101B-9397-08002B2CF9AE}" pid="5" name="_dlc_DocIdItemGuid">
    <vt:lpwstr>c3547ee7-3ac3-405f-a465-91b4cb8a7c08</vt:lpwstr>
  </property>
  <property fmtid="{D5CDD505-2E9C-101B-9397-08002B2CF9AE}" pid="6" name="_dlc_DocIdUrl">
    <vt:lpwstr>https://liveadminclusius.sharepoint.com/sites/castricum-vmbo-profielgroen/_layouts/15/DocIdRedir.aspx?ID=H7CVNQAUUZ3W-1444270466-2016, H7CVNQAUUZ3W-1444270466-2016</vt:lpwstr>
  </property>
  <property fmtid="{D5CDD505-2E9C-101B-9397-08002B2CF9AE}" pid="7" name="display_urn:schemas-microsoft-com:office:office#SharedWithUsers">
    <vt:lpwstr>Pam Weerman-Hakvoort;Michel Walda;Margo de Ket;Veerle Veltman-Kappel</vt:lpwstr>
  </property>
</Properties>
</file>